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Century Gothic" w:hAnsi="Century Gothic" w:eastAsia="Arial Unicode MS" w:cs="Arial"/>
          <w:shadow/>
          <w:color w:val="D60093"/>
          <w:sz w:val="22"/>
          <w:szCs w:val="22"/>
        </w:rPr>
      </w:pPr>
      <w:r>
        <w:rPr>
          <w:rFonts w:cs="Arial" w:ascii="Century Gothic" w:hAnsi="Century Gothic"/>
          <w:shadow/>
          <w:color w:val="D60093"/>
          <w:sz w:val="22"/>
          <w:szCs w:val="22"/>
        </w:rPr>
        <w:t>PLANTILLA DEL PLAN DE PROYECTO.</w:t>
      </w:r>
    </w:p>
    <w:p>
      <w:pPr>
        <w:pStyle w:val="Normal"/>
        <w:rPr>
          <w:rFonts w:ascii="Century Gothic" w:hAnsi="Century Gothic" w:eastAsia="Arial Unicode MS" w:cs="Arial"/>
          <w:bCs/>
          <w:shadow/>
          <w:color w:val="000000"/>
          <w:sz w:val="22"/>
          <w:szCs w:val="22"/>
        </w:rPr>
      </w:pPr>
      <w:r>
        <w:rPr>
          <w:rFonts w:eastAsia="Arial Unicode MS" w:cs="Arial" w:ascii="Century Gothic" w:hAnsi="Century Gothic"/>
          <w:bCs/>
          <w:shadow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3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Autor del proyecto</w:t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Nombre y apellido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Gra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Ubicación de la IE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Asignatura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Descripción de la unidad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Resumen del proyecto</w:t>
            </w:r>
          </w:p>
        </w:tc>
      </w:tr>
      <w:tr>
        <w:trPr>
          <w:trHeight w:val="1483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 xml:space="preserve">Tiempo necesario aproximado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Preguntas orientadoras del plan del proyecto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 xml:space="preserve">Pregunta esencial 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Preguntas del proyect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Preguntas de contenido</w:t>
            </w:r>
          </w:p>
        </w:tc>
        <w:tc>
          <w:tcPr>
            <w:tcW w:w="7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Cronograma de evaluaciones</w:t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101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2"/>
            </w:tblGrid>
            <w:tr>
              <w:trPr>
                <w:trHeight w:val="3420" w:hRule="atLeast"/>
              </w:trPr>
              <w:tc>
                <w:tcPr>
                  <w:tcW w:w="10132" w:type="dxa"/>
                  <w:tcBorders/>
                  <w:vAlign w:val="center"/>
                </w:tcPr>
                <w:tbl>
                  <w:tblPr>
                    <w:tblW w:w="7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8"/>
                    <w:gridCol w:w="3469"/>
                    <w:gridCol w:w="239"/>
                  </w:tblGrid>
                  <w:tr>
                    <w:trPr>
                      <w:trHeight w:val="78" w:hRule="atLeast"/>
                    </w:trPr>
                    <w:tc>
                      <w:tcPr>
                        <w:tcW w:w="4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Century Gothic" w:hAnsi="Century Gothic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Century Gothic" w:hAnsi="Century Gothic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2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</w:rPr>
                          <w:t>Antes de empezar el trabajo del proyecto</w:t>
                        </w:r>
                      </w:p>
                    </w:tc>
                    <w:tc>
                      <w:tcPr>
                        <w:tcW w:w="34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</w:rPr>
                          <w:t>Durante el desarrollo del proyecto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518" w:hRule="atLeast"/>
                    </w:trPr>
                    <w:tc>
                      <w:tcPr>
                        <w:tcW w:w="427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162" w:hanging="0"/>
                          <w:jc w:val="both"/>
                          <w:rPr>
                            <w:rFonts w:ascii="Century Gothic" w:hAnsi="Century Gothic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318" w:hanging="0"/>
                          <w:jc w:val="both"/>
                          <w:rPr>
                            <w:rFonts w:ascii="Century Gothic" w:hAnsi="Century Gothic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Resumen de evaluaciones</w:t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color w:val="000000"/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NeoSansIntel-LightItalic"/>
                <w:b/>
                <w:b/>
                <w:bCs/>
                <w:color w:val="FFFFFF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color w:val="FFFFFF"/>
                <w:sz w:val="22"/>
                <w:szCs w:val="22"/>
                <w:lang w:bidi="he-IL"/>
              </w:rPr>
              <w:t>Detalles del proyec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2475</wp:posOffset>
                      </wp:positionH>
                      <wp:positionV relativeFrom="paragraph">
                        <wp:posOffset>159385</wp:posOffset>
                      </wp:positionV>
                      <wp:extent cx="134747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NeoSansIntel;Times New Roman"/>
                                      <w:color w:val="231F2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ódulo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eoSansIntel;Times New Roman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  <w:t>Cree el ejemplo de los estudiantes y haga un borrador de los procedimient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54pt;mso-wrap-distance-left:9.05pt;mso-wrap-distance-right:9.05pt;mso-wrap-distance-top:0pt;mso-wrap-distance-bottom:0pt;margin-top:12.55pt;mso-position-vertical-relative:text;margin-left:5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NeoSansIntel;Times New Roman"/>
                                <w:color w:val="231F2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ódulo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eoSansIntel;Times New Roman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  <w:t>Cree el ejemplo de los estudiantes y haga un borrador de los proced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NeoSansIntel-LightItalic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color w:val="000000"/>
                <w:sz w:val="22"/>
                <w:szCs w:val="22"/>
                <w:lang w:bidi="he-IL"/>
              </w:rPr>
              <w:t>Procedimientos</w:t>
            </w:r>
          </w:p>
        </w:tc>
      </w:tr>
      <w:tr>
        <w:trPr/>
        <w:tc>
          <w:tcPr>
            <w:tcW w:w="106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NeoSansIntel-LightItalic"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2"/>
        <w:gridCol w:w="3970"/>
        <w:gridCol w:w="4633"/>
      </w:tblGrid>
      <w:tr>
        <w:trPr>
          <w:trHeight w:val="292" w:hRule="atLeast"/>
        </w:trPr>
        <w:tc>
          <w:tcPr>
            <w:tcW w:w="10829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33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  <w:lang w:bidi="he-IL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</w:rPr>
              <w:t>Materiales y recursos necesarios para la unidad</w:t>
            </w:r>
          </w:p>
        </w:tc>
      </w:tr>
      <w:tr>
        <w:trPr>
          <w:trHeight w:val="259" w:hRule="atLeast"/>
        </w:trPr>
        <w:tc>
          <w:tcPr>
            <w:tcW w:w="10829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Tecnología – Hardwar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bidi="he-IL"/>
              </w:rPr>
              <w:t xml:space="preserve">equipo necesario)             </w:t>
            </w:r>
          </w:p>
        </w:tc>
      </w:tr>
      <w:tr>
        <w:trPr>
          <w:trHeight w:val="259" w:hRule="atLeast"/>
        </w:trPr>
        <w:tc>
          <w:tcPr>
            <w:tcW w:w="10829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0" w:name="__Fieldmark__0_3661556329"/>
            <w:bookmarkStart w:id="1" w:name="__Fieldmark__0_3661556329"/>
            <w:bookmarkEnd w:id="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Cáma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" w:name="__Fieldmark__1_3661556329"/>
            <w:bookmarkStart w:id="3" w:name="__Fieldmark__1_3661556329"/>
            <w:bookmarkEnd w:id="3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Computadora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4" w:name="__Fieldmark__2_3661556329"/>
            <w:bookmarkStart w:id="5" w:name="__Fieldmark__2_3661556329"/>
            <w:bookmarkEnd w:id="5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Cámara digita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6" w:name="__Fieldmark__3_3661556329"/>
            <w:bookmarkStart w:id="7" w:name="__Fieldmark__3_3661556329"/>
            <w:bookmarkEnd w:id="7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Reproductor de DVD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8" w:name="__Fieldmark__4_3661556329"/>
            <w:bookmarkStart w:id="9" w:name="__Fieldmark__4_3661556329"/>
            <w:bookmarkEnd w:id="9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Conexión a Internet </w:t>
            </w:r>
          </w:p>
        </w:tc>
        <w:tc>
          <w:tcPr>
            <w:tcW w:w="3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10" w:name="__Fieldmark__5_3661556329"/>
            <w:bookmarkStart w:id="11" w:name="__Fieldmark__5_3661556329"/>
            <w:bookmarkEnd w:id="1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Disco lá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12" w:name="__Fieldmark__6_3661556329"/>
            <w:bookmarkStart w:id="13" w:name="__Fieldmark__6_3661556329"/>
            <w:bookmarkEnd w:id="13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Impreso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14" w:name="__Fieldmark__7_3661556329"/>
            <w:bookmarkStart w:id="15" w:name="__Fieldmark__7_3661556329"/>
            <w:bookmarkEnd w:id="15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Sistema de proyecció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16" w:name="__Fieldmark__8_3661556329"/>
            <w:bookmarkStart w:id="17" w:name="__Fieldmark__8_3661556329"/>
            <w:bookmarkEnd w:id="17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Escáner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color w:val="000000"/>
                <w:sz w:val="22"/>
                <w:szCs w:val="22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18" w:name="__Fieldmark__9_3661556329"/>
            <w:bookmarkStart w:id="19" w:name="__Fieldmark__9_3661556329"/>
            <w:bookmarkEnd w:id="19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Televisor </w:t>
            </w:r>
          </w:p>
        </w:tc>
        <w:tc>
          <w:tcPr>
            <w:tcW w:w="4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0" w:name="__Fieldmark__10_3661556329"/>
            <w:bookmarkStart w:id="21" w:name="__Fieldmark__10_3661556329"/>
            <w:bookmarkEnd w:id="2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2" w:name="__Fieldmark__11_3661556329"/>
            <w:bookmarkStart w:id="23" w:name="__Fieldmark__11_3661556329"/>
            <w:bookmarkEnd w:id="23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Cámara de víde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4" w:name="__Fieldmark__12_3661556329"/>
            <w:bookmarkStart w:id="25" w:name="__Fieldmark__12_3661556329"/>
            <w:bookmarkEnd w:id="25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Equipo de vídeo confere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6" w:name="__Fieldmark__13_3661556329"/>
            <w:bookmarkStart w:id="27" w:name="__Fieldmark__13_3661556329"/>
            <w:bookmarkEnd w:id="27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Otro</w:t>
            </w:r>
          </w:p>
        </w:tc>
      </w:tr>
      <w:tr>
        <w:trPr>
          <w:trHeight w:val="76" w:hRule="atLeast"/>
          <w:cantSplit w:val="true"/>
        </w:trPr>
        <w:tc>
          <w:tcPr>
            <w:tcW w:w="10829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Tecnología – Software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bidi="he-IL"/>
              </w:rPr>
              <w:t>necesario)</w:t>
            </w:r>
          </w:p>
        </w:tc>
      </w:tr>
      <w:tr>
        <w:trPr>
          <w:trHeight w:val="76" w:hRule="atLeast"/>
          <w:cantSplit w:val="true"/>
        </w:trPr>
        <w:tc>
          <w:tcPr>
            <w:tcW w:w="10829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28" w:name="__Fieldmark__14_3661556329"/>
            <w:bookmarkStart w:id="29" w:name="__Fieldmark__14_3661556329"/>
            <w:bookmarkEnd w:id="29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Base de datos/Hoja de cálcul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30" w:name="__Fieldmark__15_3661556329"/>
            <w:bookmarkStart w:id="31" w:name="__Fieldmark__15_3661556329"/>
            <w:bookmarkEnd w:id="3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Diagramador de publicacio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32" w:name="__Fieldmark__16_3661556329"/>
            <w:bookmarkStart w:id="33" w:name="__Fieldmark__16_3661556329"/>
            <w:bookmarkEnd w:id="33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Programa de correo electrónic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34" w:name="__Fieldmark__17_3661556329"/>
            <w:bookmarkStart w:id="35" w:name="__Fieldmark__17_3661556329"/>
            <w:bookmarkEnd w:id="35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Enciclopedia en CD-ROM </w:t>
            </w:r>
          </w:p>
        </w:tc>
        <w:tc>
          <w:tcPr>
            <w:tcW w:w="3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36" w:name="__Fieldmark__18_3661556329"/>
            <w:bookmarkStart w:id="37" w:name="__Fieldmark__18_3661556329"/>
            <w:bookmarkEnd w:id="37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Editor de imáge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38" w:name="__Fieldmark__19_3661556329"/>
            <w:bookmarkStart w:id="39" w:name="__Fieldmark__19_3661556329"/>
            <w:bookmarkEnd w:id="39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Buscador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40" w:name="__Fieldmark__20_3661556329"/>
            <w:bookmarkStart w:id="41" w:name="__Fieldmark__20_3661556329"/>
            <w:bookmarkEnd w:id="4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42" w:name="__Fieldmark__21_3661556329"/>
            <w:bookmarkStart w:id="43" w:name="__Fieldmark__21_3661556329"/>
            <w:bookmarkEnd w:id="43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Desarrollo de páginas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44" w:name="__Fieldmark__22_3661556329"/>
            <w:bookmarkStart w:id="45" w:name="__Fieldmark__22_3661556329"/>
            <w:bookmarkEnd w:id="45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Procesador de texto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bookmarkStart w:id="46" w:name="__Fieldmark__23_3661556329"/>
            <w:bookmarkStart w:id="47" w:name="__Fieldmark__23_3661556329"/>
            <w:bookmarkEnd w:id="47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Otr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separate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68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Materiales impresos</w:t>
            </w:r>
          </w:p>
        </w:tc>
        <w:tc>
          <w:tcPr>
            <w:tcW w:w="91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8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Recursos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de Internet</w:t>
            </w:r>
          </w:p>
        </w:tc>
        <w:tc>
          <w:tcPr>
            <w:tcW w:w="91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color w:val="FF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color w:val="FF0000"/>
                <w:sz w:val="22"/>
                <w:szCs w:val="22"/>
                <w:lang w:bidi="he-I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Otros Recursos</w:t>
            </w:r>
          </w:p>
        </w:tc>
        <w:tc>
          <w:tcPr>
            <w:tcW w:w="91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Anexos</w:t>
            </w:r>
          </w:p>
        </w:tc>
        <w:tc>
          <w:tcPr>
            <w:tcW w:w="914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NeoSansIntel-Light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he-IL"/>
              </w:rPr>
            </w:pPr>
            <w:r>
              <w:rPr>
                <w:rFonts w:cs="NeoSansIntel-LightItal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p>
      <w:pPr>
        <w:pStyle w:val="Normal"/>
        <w:rPr>
          <w:rFonts w:ascii="Verdana" w:hAnsi="Verdana" w:cs="Verdana"/>
          <w:color w:val="000000"/>
          <w:lang w:bidi="he-IL"/>
        </w:rPr>
      </w:pPr>
      <w:r>
        <w:rPr>
          <w:rFonts w:cs="Verdana" w:ascii="Verdana" w:hAnsi="Verdana"/>
          <w:color w:val="000000"/>
          <w:lang w:bidi="he-IL"/>
        </w:rPr>
      </w:r>
    </w:p>
    <w:sectPr>
      <w:footerReference w:type="default" r:id="rId2"/>
      <w:type w:val="nextPage"/>
      <w:pgSz w:w="12240" w:h="15840"/>
      <w:pgMar w:left="851" w:right="851" w:gutter="0" w:header="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00-2008 Corporación Intel. Todos los derech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eoSansIntel-Light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NeoSansIntel-Light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eoSansIntel-Light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eoSansIntel-Light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eoSansIntel-Light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lc">
    <w:name w:val="f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6:00Z</dcterms:created>
  <dc:creator>Judi Yost</dc:creator>
  <dc:description/>
  <cp:keywords/>
  <dc:language>en-US</dc:language>
  <cp:lastModifiedBy>Estuduantes</cp:lastModifiedBy>
  <cp:lastPrinted>2012-06-26T17:56:00Z</cp:lastPrinted>
  <dcterms:modified xsi:type="dcterms:W3CDTF">2015-10-26T12:01:00Z</dcterms:modified>
  <cp:revision>5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